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&lt;eigener Name&gt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&lt;Straße&gt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02997 Wittichena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&lt;Name der Schule&gt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&lt;Name des Klassenlehrers&gt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&lt;Straße&gt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02997 Wittichena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ittichenau, den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.\ MMMM\ 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. Juli 2026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auf Freistellung vom Unterrich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Sehr geehrte/r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m Donnerstag den 19. Juni 2025 feiert die katholische Kirche das Hochfest Fronleichnam. Dieser Tag ist für die Gläubigen ein gebotener Feiertag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emäß § 3 des Sächsischen Sonn- und Feiertagsgesetzes haben Schüler an diesem Tag das Recht, dem Unterricht fernzubleibe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m an den Gottesdiensten und Prozessionen teilnehmen zu können, bitte ich Sie hiermit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meinen Sohn / meine Tochter ................………………………… an diesem Tag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on ………... Uhr bis ………. Uhr vom Unterricht freizustelle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ielen Dank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2:12:00Z</dcterms:created>
  <dc:creator>Markus</dc:creator>
  <dc:description/>
  <cp:keywords/>
  <dc:language>en-US</dc:language>
  <cp:lastModifiedBy>Nutzer</cp:lastModifiedBy>
  <cp:lastPrinted>1995-11-21T17:41:00Z</cp:lastPrinted>
  <dcterms:modified xsi:type="dcterms:W3CDTF">2025-06-13T22:36:00Z</dcterms:modified>
  <cp:revision>3</cp:revision>
  <dc:subject/>
  <dc:title/>
</cp:coreProperties>
</file>