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&lt;eigener Name&gt;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&lt;Straße&gt;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02997 Wittichenau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&lt;Name der Schule&gt;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&lt;Name des Klassenlehrers&gt;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&lt;Straße der Schule&gt;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02977 Hoyerswerda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Wittichenau, den 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DATE \@"d.\ MMMM\ yyyy"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0. Juli 2026</w:t>
      </w:r>
      <w:r>
        <w:rPr>
          <w:sz w:val="28"/>
          <w:szCs w:val="28"/>
        </w:rPr>
        <w:fldChar w:fldCharType="end"/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trag auf Freistellung vom Unterricht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Sehr geehrte/r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am Donnerstag den 19. Juni 2025 feiert die katholische Kirche das Hochfest Fronleichnam. Dieser Tag ist für die Gläubigen ein gebotener Feiertag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Gemäß § 3 des Sächsischen Sonn- und Feiertagsgesetzes haben Schüler an diesem Tag das Recht, dem Unterricht fernzubleiben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Um an den Gottesdiensten und Prozessionen teilnehmen zu können, bitte ich Sie hiermit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meinen Sohn/ meine Tochter ................……………………………... an diesem Tag vom Unterricht freizustellen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Vielen Dank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Mit freundlichen Grüßen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de-DE" w:eastAsia="zh-CN" w:bidi="ar-SA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22:11:00Z</dcterms:created>
  <dc:creator>Markus</dc:creator>
  <dc:description/>
  <cp:keywords/>
  <dc:language>en-US</dc:language>
  <cp:lastModifiedBy>Nutzer</cp:lastModifiedBy>
  <cp:lastPrinted>1995-11-21T17:41:00Z</cp:lastPrinted>
  <dcterms:modified xsi:type="dcterms:W3CDTF">2025-06-13T22:12:00Z</dcterms:modified>
  <cp:revision>3</cp:revision>
  <dc:subject/>
  <dc:title/>
</cp:coreProperties>
</file>